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/2020-2021, с 25.10.2020 по 27.03.2021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 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4 тыс. чел.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т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2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1 – 11МС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2 – 8 МС/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1-03-29T07:48:00Z</dcterms:modified>
  <cp:revision>38</cp:revision>
  <dc:subject/>
  <dc:title>Оглавление</dc:title>
</cp:coreProperties>
</file>